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Изначальны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Метагалактика ИДИВО 249Изнач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огласовано ИВ КХ. 16.09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овая практика (периодическ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зжигаюсь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ом … </w:t>
      </w:r>
      <w:r>
        <w:rPr>
          <w:rFonts w:cs="Times New Roman" w:ascii="Times New Roman" w:hAnsi="Times New Roman"/>
          <w:i/>
          <w:sz w:val="24"/>
          <w:szCs w:val="24"/>
        </w:rPr>
        <w:t xml:space="preserve">(Человека Мг ФА-256чн, Человека Изн или тем, что стяжено на данный момент в Стандарет Человека ИВО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синтезе Частей ИВО и …  Ядер Синтеза </w:t>
      </w:r>
      <w:r>
        <w:rPr>
          <w:rFonts w:cs="Times New Roman" w:ascii="Times New Roman" w:hAnsi="Times New Roman"/>
          <w:i/>
          <w:sz w:val="24"/>
          <w:szCs w:val="24"/>
        </w:rPr>
        <w:t>(сколько есть стяжённых Ядер из Стандарта 64х СИ ИВО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позвлночнике и явлением Синтеза Ядер Стандартом ИВОтца и возжигаясь всем Огнём всего возожжённого Синтеза и 1024чно Частями ИВО Служебно собо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нтезом Посвящений всей подготовкой Синтезом ИДИВО, Основностью ИВО, Синтезом поручений ИВО и ИВ концентрацией Синтеза и Основ Посвященным ИВО собо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ом Статусов ИВО явлением качества Служения … </w:t>
      </w:r>
      <w:r>
        <w:rPr>
          <w:rFonts w:cs="Times New Roman" w:ascii="Times New Roman" w:hAnsi="Times New Roman"/>
          <w:i/>
          <w:sz w:val="24"/>
          <w:szCs w:val="24"/>
        </w:rPr>
        <w:t xml:space="preserve">(служебный Статус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В Отцу Синтезом компетенций … </w:t>
      </w:r>
      <w:r>
        <w:rPr>
          <w:rFonts w:cs="Times New Roman" w:ascii="Times New Roman" w:hAnsi="Times New Roman"/>
          <w:i/>
          <w:sz w:val="24"/>
          <w:szCs w:val="24"/>
        </w:rPr>
        <w:t xml:space="preserve">(служебный Статус) </w:t>
      </w:r>
      <w:r>
        <w:rPr>
          <w:rFonts w:cs="Times New Roman" w:ascii="Times New Roman" w:hAnsi="Times New Roman"/>
          <w:b/>
          <w:i/>
          <w:sz w:val="24"/>
          <w:szCs w:val="24"/>
        </w:rPr>
        <w:t>ИДИВО физически собо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ом Полномочного ИДИВО полномочиями явления ИВ Отцом физически собою … </w:t>
      </w:r>
      <w:r>
        <w:rPr>
          <w:rFonts w:cs="Times New Roman" w:ascii="Times New Roman" w:hAnsi="Times New Roman"/>
          <w:i/>
          <w:sz w:val="24"/>
          <w:szCs w:val="24"/>
        </w:rPr>
        <w:t>(должность-кем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ируюсь с ИС ИВ ИВО Кут Хуми, возжигаясь в целом, и переходя в Зал ИУС ИДИВО 249Изначальный явленно, становясь в Форме … </w:t>
      </w:r>
      <w:r>
        <w:rPr>
          <w:rFonts w:cs="Times New Roman" w:ascii="Times New Roman" w:hAnsi="Times New Roman"/>
          <w:i/>
          <w:sz w:val="24"/>
          <w:szCs w:val="24"/>
        </w:rPr>
        <w:t>(должность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ед ИВ Кут Хуми </w:t>
      </w:r>
      <w:r>
        <w:rPr>
          <w:rFonts w:cs="Times New Roman" w:ascii="Times New Roman" w:hAnsi="Times New Roman"/>
          <w:i/>
          <w:sz w:val="24"/>
          <w:szCs w:val="24"/>
        </w:rPr>
        <w:t>(оформляясь телом в форме, проживая тело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ируюсь с ИВ Кут Хуми, проникаясь его Синтезом явлением УС ИВ </w:t>
      </w:r>
      <w:r>
        <w:rPr>
          <w:rFonts w:cs="Times New Roman" w:ascii="Times New Roman" w:hAnsi="Times New Roman"/>
          <w:i/>
          <w:sz w:val="24"/>
          <w:szCs w:val="24"/>
        </w:rPr>
        <w:t xml:space="preserve">(возжигаясь своим УС по должности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фиксацией Сферы …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лжность)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ю и возжигаюсь Синтезом Синтезов ИВО 249 Сферы ИДИВО в Сфере ИДИВО явлением горизонта Полномочий ИДИВО УС ИВ… . Возжигаясь Синтезом Синтезов ИВО в эманациях и Полномочном явлении Сферы Полномочного ИВО ИДомом ИВО 249И собо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возжигаясь Синтезом Синтезов ИВО Сферой… </w:t>
      </w:r>
      <w:r>
        <w:rPr>
          <w:rFonts w:cs="Times New Roman" w:ascii="Times New Roman" w:hAnsi="Times New Roman"/>
          <w:i/>
          <w:sz w:val="24"/>
          <w:szCs w:val="24"/>
        </w:rPr>
        <w:t>(должность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взаимопроникаюсь Нитью Изначальности ИДИВО, Нитью Основ ИДИВО, Нитью Синтеза ИДИВО, Нитью Огня ИДИВО, Нитью Воли ИДИВО, Столпом ИДИВО, Пламенем ИДИВО, Ядром ИДИВО в Синтезе цельного явления Метагалактики ИДИВО 249И Полномочиями … </w:t>
      </w:r>
      <w:r>
        <w:rPr>
          <w:rFonts w:cs="Times New Roman" w:ascii="Times New Roman" w:hAnsi="Times New Roman"/>
          <w:i/>
          <w:sz w:val="24"/>
          <w:szCs w:val="24"/>
        </w:rPr>
        <w:t>(должность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езируюсь с Хум ИВ КХ и стяжаю Синтез, Условия, Огонь реализации …</w:t>
      </w:r>
      <w:r>
        <w:rPr>
          <w:rFonts w:cs="Times New Roman" w:ascii="Times New Roman" w:hAnsi="Times New Roman"/>
          <w:i/>
          <w:sz w:val="24"/>
          <w:szCs w:val="24"/>
        </w:rPr>
        <w:t>(должность-кем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лномочий, Компетенций, Основ 249Изначальности ИДИВО ИВОтцом собою </w:t>
      </w:r>
      <w:r>
        <w:rPr>
          <w:rFonts w:cs="Times New Roman" w:ascii="Times New Roman" w:hAnsi="Times New Roman"/>
          <w:i/>
          <w:sz w:val="24"/>
          <w:szCs w:val="24"/>
        </w:rPr>
        <w:t>(обозначить период времени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возжигаясь, развёртываю Синтез, Условия, Огонь…  возможностей разработкой, организацией, реализацией …. </w:t>
      </w:r>
      <w:r>
        <w:rPr>
          <w:rFonts w:cs="Times New Roman" w:ascii="Times New Roman" w:hAnsi="Times New Roman"/>
          <w:i/>
          <w:sz w:val="24"/>
          <w:szCs w:val="24"/>
        </w:rPr>
        <w:t>(чего? к примеру – Дома Отца Технологий ИДИВО 249И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изически собою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стяжаю и возжигаюсь Синтезом Синтезов ИВО перспективы и стратегимии (</w:t>
      </w:r>
      <w:r>
        <w:rPr>
          <w:rFonts w:cs="Times New Roman" w:ascii="Times New Roman" w:hAnsi="Times New Roman"/>
          <w:i/>
          <w:sz w:val="24"/>
          <w:szCs w:val="24"/>
        </w:rPr>
        <w:t>например – Дома Отца Технологий ИДИВО 249И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 активацией применённости 32х Инструментов Полномочного физически собо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(Расшифровываем: проживанием Нитью Изн, НОс, НС, НОг, НВ, Столпно, Пламенением и видением в Сфере в генерации Ядром Синтеза Синтезов ИВО стяжённого, применяясь Частно, Посвященно, Статусно, Полномочно инструментам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возжигаясь, эманирую Сферой, НИ, НОс, НС, НОг, НВ, Столпом, Пламенем, Ядром в целом Метагалактики ИДИВО 249И полномочиями … </w:t>
      </w:r>
      <w:r>
        <w:rPr>
          <w:rFonts w:cs="Times New Roman" w:ascii="Times New Roman" w:hAnsi="Times New Roman"/>
          <w:i/>
          <w:sz w:val="24"/>
          <w:szCs w:val="24"/>
        </w:rPr>
        <w:t>(должность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ируюсь с ИВ Юсефом, перехожу в Зал ИИС Метагалактика ИДИВО 249ти Изначальнный явленно, развёртываясь всем стяжённым и возожжённым … </w:t>
      </w:r>
      <w:r>
        <w:rPr>
          <w:rFonts w:cs="Times New Roman" w:ascii="Times New Roman" w:hAnsi="Times New Roman"/>
          <w:i/>
          <w:sz w:val="24"/>
          <w:szCs w:val="24"/>
        </w:rPr>
        <w:t>(должность, можно кратко: Главой ДО Технологий ИДИВО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ируясь с ИВ Юсефом, возжигаюсь и стяжаю Пробуждение Синтезом ИВО и пробуждённость в реализации Полномочий 249 И ИВ Отцом физически …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лжность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развитии, организации и реализации подразделения Метагалактики ИИДИВО 249И физически собою. И прошу развить, разработать, применить Полномочностью … </w:t>
      </w:r>
      <w:r>
        <w:rPr>
          <w:rFonts w:cs="Times New Roman" w:ascii="Times New Roman" w:hAnsi="Times New Roman"/>
          <w:i/>
          <w:sz w:val="24"/>
          <w:szCs w:val="24"/>
        </w:rPr>
        <w:t>(должность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необходимых компетенциях и качестве Пробуждения Синтеза ИВО акцентом УС … 249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возжигаясь, преображаюсь Пробуждением Синтеза ИВО в синтезе Сферы, НИ, НОс, НС, НОг, НВ, Столпа, Пламени, Ядра реализацией … </w:t>
      </w:r>
      <w:r>
        <w:rPr>
          <w:rFonts w:cs="Times New Roman" w:ascii="Times New Roman" w:hAnsi="Times New Roman"/>
          <w:i/>
          <w:sz w:val="24"/>
          <w:szCs w:val="24"/>
        </w:rPr>
        <w:t xml:space="preserve">(по должности, например – Технологий ИДИВО 249И) </w:t>
      </w:r>
      <w:r>
        <w:rPr>
          <w:rFonts w:cs="Times New Roman" w:ascii="Times New Roman" w:hAnsi="Times New Roman"/>
          <w:b/>
          <w:i/>
          <w:sz w:val="24"/>
          <w:szCs w:val="24"/>
        </w:rPr>
        <w:t>ИВ Отц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и собою в подразделении Метагалактики ИДИВО и ИДИВ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ируясь с ИВО 249 Изн, перехожу в зал ИВО 249Изначально явленно, развертываясь в цельности ИДИВО Полномочного Служения в Форме … </w:t>
      </w:r>
      <w:r>
        <w:rPr>
          <w:rFonts w:cs="Times New Roman" w:ascii="Times New Roman" w:hAnsi="Times New Roman"/>
          <w:i/>
          <w:sz w:val="24"/>
          <w:szCs w:val="24"/>
        </w:rPr>
        <w:t>(должность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ируюсь с Хум ИВО 249 И стяжаю Синтез ИВО 249И прося преобразить </w:t>
      </w:r>
      <w:r>
        <w:rPr>
          <w:rFonts w:cs="Times New Roman" w:ascii="Times New Roman" w:hAnsi="Times New Roman"/>
          <w:i/>
          <w:sz w:val="24"/>
          <w:szCs w:val="24"/>
        </w:rPr>
        <w:t>(на этот период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лномочного служения и жизни ИВ Отцом развитием, взрастанием, реализацией компетенций ростом глубины реализации Изначальности, Основ, Синтеза, Огня, Воли, Столпа, Пламени, Сферы явления Человека ИВО, Посвящённого ИВО, Служащего ИВО, Полномочного ИВО в синтезе явления Метагалактики ИДИВО возможностями и условиями реализации ИВО физически собой. Возжигаюсь, став в явление ИВ Юсефа. И возжигаясь, преображаюсь, реализуя концентрацию и явление данного собо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лее переходим в кабинет на свой этаж, развёртываем стяжённое, возжигаясь и эманируя в кабинете, на этаже, в Столпе и Оси Здания подразделения, во взаимокординации с командой, эманируем команде </w:t>
      </w:r>
      <w:r>
        <w:rPr>
          <w:rFonts w:cs="Times New Roman" w:ascii="Times New Roman" w:hAnsi="Times New Roman"/>
          <w:i/>
          <w:sz w:val="24"/>
          <w:szCs w:val="24"/>
        </w:rPr>
        <w:t>(ракурсом Полномочий – Пробуждение Синтеза ИВО в синтезе с, например, - Творением Синтеза ИВО 249И для Главы ДО Технологий УС Вильгельма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жигаемся на этаже с УС ИВ и УО …, развёртывая физически фиксацию столпно и эманируя охватом территории в концентрации ответственности подразделения, вокруг Планеты, вокруг Метагалактики, вокруг 249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ходим в личное служебное здание….. на 1 выш при 249И, потом на 1 выш при 8й Мг Изначальности…, потом на 2048 прис Мг ФА…, и физической сферой ИДИВО каждого вокруг тел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езируемся с ИВ КХ, пререходим в Зал ИИС ИДИВО 256Изначальный явленно, став пред ИВ КХ, возжигаясь его явлением физически собою, и стяжаею и возжигаюсь Синтезом Синтезов ИВО по итогам, и преображаюсь Полномочным ИВО ИДИВО физически собо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езируемся с ИВО, возжигаясь и переходя в Зал ИВО 512 Изначальный явленно в Форме Полномочного. Синтезируемся с Хум ИВО, Стяжаю Синтез ИВО. Прошу преобразить, возжигаюсь Синтезом ИВО физически цельно Сферой Полномочного ИВО, преображаюсь Им с фиксацией Сферы, …. Явлением ИВО соб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годарю ….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вращаюсь в фиическое присутствие 8ми-изначально метагалактически, развертываясь и преображённо являясь Человеком ИВО, Посвящённым ИВО, Служащим ИВО, Полномочным  ИВО собою цельно ИДИВно-Иерархически. И эманирую в ИДИВО, в подразделение Метагалактика ИДИВО 249И, личное ИДИВО полномочно ИВ Отцом физически собо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выхожу из практики. Амин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исполнения уточняются у ИВ. Период – день, неделя… Лучше – ежедневн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авляем и конкретизируем необходимые для этого периода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жное взаимодействие в практике – общение (погружённо) с Отцом, Владыками по вопросам перспективы и разработки подразделения с точки зрения сферы полномочной ответственности. Увидеть, сложить – что стяжать, куда направить, для чего реализовать, зачем это в ИДИВО, чем исполнить, где и каким Синтезом исполнить, с кем сложить взаимодействие для этого и как развивать: какие шаги и действия нужны собой и/или с кем-то физически, если нужно и возможно,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PS</w:t>
      </w:r>
      <w:r>
        <w:rPr>
          <w:rFonts w:eastAsia="Calibri" w:cs="Times New Roman" w:ascii="Times New Roman" w:hAnsi="Times New Roman"/>
          <w:i/>
          <w:sz w:val="24"/>
          <w:szCs w:val="24"/>
        </w:rPr>
        <w:t>: Каждый Полномочный самостоятельно сладывает базу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Любой опубликованный текст практики является опытом и/или теоретической базой. И тольк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лено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Учитель, Ипостась Синтеза, Глава Метагалактического Агентства Информации Московии УС Юсеф, Мг ИДИВО 249 И Козлова Марина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и Будда, Ипостась ИВО, Глава Метагалактики ИДИВО 249И Власова Александра</w:t>
      </w:r>
    </w:p>
    <w:sectPr>
      <w:type w:val="nextPage"/>
      <w:pgSz w:w="11906" w:h="16838"/>
      <w:pgMar w:left="1134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1:02:00Z</dcterms:created>
  <dc:creator>1</dc:creator>
  <dc:description/>
  <dc:language>en-US</dc:language>
  <cp:lastModifiedBy>1</cp:lastModifiedBy>
  <dcterms:modified xsi:type="dcterms:W3CDTF">2016-09-15T21:02:00Z</dcterms:modified>
  <cp:revision>2</cp:revision>
  <dc:subject/>
  <dc:title>Базовая ежедневная практика</dc:title>
</cp:coreProperties>
</file>